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Załacznik nr 5 – wzór umowy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18"/>
        </w:rPr>
      </w:pPr>
      <w:r>
        <w:rPr/>
        <w:t xml:space="preserve">U M O W A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niu ........................................ r. pomiędzy Zakopiańskim Centrum Edukacji im. H. Modrzejewskiej z siedzibą w Zakopanem ul. Kasprusie 35a reprezentowanym przez:</w:t>
      </w:r>
    </w:p>
    <w:p>
      <w:pPr>
        <w:pStyle w:val="Normal"/>
        <w:spacing w:lineRule="auto" w:line="360"/>
        <w:ind w:left="2124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Dyrektora</w:t>
        <w:tab/>
        <w:t xml:space="preserve">-  mgr Małgorzata Cichocka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sięgowego</w:t>
        <w:tab/>
        <w:t>- mgr inż. Alicję Garbac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zwanego dalej </w:t>
      </w:r>
      <w:r>
        <w:rPr>
          <w:rFonts w:cs="Arial" w:ascii="Arial" w:hAnsi="Arial"/>
          <w:b/>
          <w:sz w:val="18"/>
        </w:rPr>
        <w:t>Zamawiającym</w:t>
      </w:r>
      <w:r>
        <w:rPr>
          <w:rFonts w:cs="Arial" w:ascii="Arial" w:hAnsi="Arial"/>
          <w:sz w:val="18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 reprezentowaną przez ........................................ zwanym dalej </w:t>
      </w:r>
      <w:r>
        <w:rPr>
          <w:rFonts w:cs="Arial" w:ascii="Arial" w:hAnsi="Arial"/>
          <w:b/>
          <w:sz w:val="18"/>
        </w:rPr>
        <w:t>Wykonawcą;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została zawarta umowa następującej tre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rFonts w:cs="Arial" w:ascii="Arial" w:hAnsi="Arial"/>
          <w:b/>
          <w:sz w:val="18"/>
        </w:rPr>
        <w:t>§ 1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cs="Arial"/>
          <w:bCs/>
          <w:sz w:val="18"/>
        </w:rPr>
      </w:pPr>
      <w:r>
        <w:rPr>
          <w:sz w:val="18"/>
        </w:rPr>
        <w:t>Zamawiający zleca, a Wykonawca przyjmuje do wykonania na warunkach niniejszej umowy do wykonania usługę należytego utrzymania porządku i czystości oraz świadczenia usługi portierskiej na nieruchomości położonej w Zakopanem, ul. Kasprusie 35a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/>
          <w:bCs/>
          <w:sz w:val="18"/>
        </w:rPr>
        <w:t>Wykonawca wykona usługę z należytą starannością przy użyciu własnych pracowników, sprzętu i materiałów oraz na własny koszt i ryzyk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Wykonawcy przysługuje ryczałtowe wynagrodzenie za całość prac objętych niniejszą umową w kwocie </w:t>
      </w:r>
      <w:r>
        <w:rPr>
          <w:rFonts w:cs="Arial" w:ascii="Arial" w:hAnsi="Arial"/>
          <w:b/>
          <w:bCs/>
          <w:sz w:val="18"/>
        </w:rPr>
        <w:t xml:space="preserve"> .................................................. zł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nett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plus należny podatek VAT wg stawki ......%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Wykonawca będzie dostawał wynagrodzenie wypłacane co miesiąc w kwocie netto ........................................zł podatek VAT (.......%) tj. .......................... zł,  co daje miesięczną  kwotę  brutto .................................zł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e o którym mowa w ust. 2, będzie wypłacone  z dołu, w terminie 14 dni od daty otrzymania faktury, na konto Wykonawcy z tym, że faktura nie może być wystawiona wcześniej niż ostatniego  dnia  miesiąca którego płatność dotycz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Wykonawca zastrzega sobie prawo dochodzenia odsetek ustawowych za opóźnienia w zapłacie należn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Umowa zostaje zawarta na czas określony </w:t>
      </w:r>
      <w:r>
        <w:rPr>
          <w:rFonts w:cs="Arial" w:ascii="Arial" w:hAnsi="Arial"/>
          <w:b/>
          <w:bCs/>
          <w:sz w:val="18"/>
        </w:rPr>
        <w:t>od 1 stycznia 2014 r. do 31 grudnia 2014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Zamawiający oświadcza,  że w związku z trwającymi pracami budowlanymi na terenie obiektu, powierzchnia przeznaczona do sprzątania tj. 6223 m</w:t>
      </w:r>
      <w:r>
        <w:rPr>
          <w:rFonts w:cs="Arial" w:ascii="Arial" w:hAnsi="Arial"/>
          <w:b/>
          <w:sz w:val="18"/>
          <w:vertAlign w:val="superscript"/>
        </w:rPr>
        <w:t>2</w:t>
      </w:r>
      <w:r>
        <w:rPr>
          <w:rFonts w:cs="Arial" w:ascii="Arial" w:hAnsi="Arial"/>
          <w:b/>
          <w:sz w:val="18"/>
        </w:rPr>
        <w:t xml:space="preserve"> może ulec w trakcie trwania umowy zmi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mawiający i Wykonawca ustalają, że w takim przypadku wraz ze zmianą powierzchni przeznaczonej do sprzątania, zmianie ulega również ryczałtowe wynagrodzenie określona w  § 2, w ten sposób, że zostanie ono proporcjonalnie zmienione  w stosunku do zmiany powierzch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Wykonawca podaje, że stawka za usługę sprzątania jednego m</w:t>
      </w:r>
      <w:r>
        <w:rPr>
          <w:rFonts w:cs="Arial" w:ascii="Arial" w:hAnsi="Arial"/>
          <w:b/>
          <w:sz w:val="18"/>
          <w:vertAlign w:val="superscript"/>
        </w:rPr>
        <w:t>2</w:t>
      </w:r>
      <w:r>
        <w:rPr>
          <w:rFonts w:cs="Arial" w:ascii="Arial" w:hAnsi="Arial"/>
          <w:b/>
          <w:sz w:val="18"/>
        </w:rPr>
        <w:t xml:space="preserve"> powierzchni wynosi netto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mawiający poinformuję Wykonawcę o zmianie powierzchni minimum na dwa tygodnie przed zaistnieniem zmian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4</w:t>
      </w:r>
    </w:p>
    <w:p>
      <w:pPr>
        <w:pStyle w:val="Standard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 niewłaściwe wykonanie prac uznaje się niedotrzymanie warunków niniejszej umowy.</w:t>
      </w:r>
    </w:p>
    <w:p>
      <w:pPr>
        <w:pStyle w:val="Standard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W przypadku stwierdzenia przez Zamawiającego niewłaściwego wykonywania prac, Wykonawca jest obowiązany podjąć czynności naprawcze nie później niż do 6 godzin od zgłoszenia zastrzeżeń przez Zamawiającego.</w:t>
      </w:r>
    </w:p>
    <w:p>
      <w:pPr>
        <w:pStyle w:val="Standard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W przypadku nie podjęcia co najmniej dwa razy czynności naprawczych przez Wykonawcę, Zamawiający może potrącić Wykonawcy wedle uznania, do 20 % z kwoty przysługującego wynagrodzenia.</w:t>
      </w:r>
    </w:p>
    <w:p>
      <w:pPr>
        <w:pStyle w:val="Standard"/>
        <w:spacing w:lineRule="auto" w:line="360"/>
        <w:rPr>
          <w:rFonts w:cs="Arial"/>
          <w:sz w:val="18"/>
        </w:rPr>
      </w:pPr>
      <w:r>
        <w:rPr>
          <w:rFonts w:cs="Arial" w:ascii="Arial" w:hAnsi="Arial"/>
          <w:sz w:val="18"/>
        </w:rPr>
        <w:t>4.Przez nienależyte wypełnianie obowiązków przez Wykonawcę, uznaje się nie podjęcie czynności naprawczych po raz trzeci w miesiącu kalendarzowym lub dokonanie potrącenia przez Zamawiającego po raz drugi w okresie objętym umową.</w:t>
      </w:r>
    </w:p>
    <w:p>
      <w:pPr>
        <w:pStyle w:val="Tekstpodstawowy31"/>
        <w:spacing w:lineRule="auto" w:line="360"/>
        <w:ind w:left="3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o kontaktów z Wykonawcą w zakresie wykonania niniejszej umowy, Zamawiający wskazuje: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yrektora Zakopiańskiego Centrum Edukacji Małgorzata Cichoc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Do kontaktów z Zamawiającym w zakresie bieżącego wykonywania usługi na warunkach niniejszej umowy, Wykonawca wskazuje 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6</w:t>
      </w:r>
    </w:p>
    <w:p>
      <w:pPr>
        <w:pStyle w:val="Standard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Wszelkie zmiany niniejszej umowy wymagają formy pisemnej pod rygorem nieważności.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7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 uregulowanych niniejszą umową mają zastosowanie przepisy Kodeksy Cywilnego i ustawy Prawo zamówień publicznych 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8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y mogące wyniknąć w trakcie realizacji umowy będą poddane pod rozstrzygnięcie sądu powszechnego właściwego dla Zamawiającego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sz w:val="18"/>
        </w:rPr>
        <w:t>§ 9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/>
          <w:sz w:val="18"/>
        </w:rPr>
        <w:t>Umowę sporządzono w dwóch jednobrzmiących egzemplarzach, po dwa dla każdej ze stron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</w:t>
      </w:r>
      <w:r>
        <w:rPr>
          <w:rFonts w:cs="Arial" w:ascii="Arial" w:hAnsi="Arial"/>
          <w:b/>
          <w:sz w:val="18"/>
        </w:rPr>
        <w:t>.                                      ………………………………………………..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>Zamawiający:</w: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akopiańskie Centrum Edu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567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Garamond" w:hAnsi="Garamond" w:eastAsia="Times New Roman" w:cs="Times New Roman"/>
      <w:b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1">
    <w:name w:val="Nagłówek Znak1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Znak13">
    <w:name w:val=" Znak Znak13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2">
    <w:name w:val="Tekst podstawowy 32"/>
    <w:basedOn w:val="Normal"/>
    <w:qFormat/>
    <w:pPr>
      <w:spacing w:lineRule="auto" w:line="360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dpunkt">
    <w:name w:val="Podpunkt"/>
    <w:basedOn w:val="Normal"/>
    <w:qFormat/>
    <w:pPr>
      <w:tabs>
        <w:tab w:val="clear" w:pos="709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3:00Z</dcterms:created>
  <dc:creator>UlaG</dc:creator>
  <dc:description/>
  <cp:keywords/>
  <dc:language>en-US</dc:language>
  <cp:lastModifiedBy>Kinga</cp:lastModifiedBy>
  <cp:lastPrinted>2013-12-06T14:32:00Z</cp:lastPrinted>
  <dcterms:modified xsi:type="dcterms:W3CDTF">2013-12-06T13:33:00Z</dcterms:modified>
  <cp:revision>2</cp:revision>
  <dc:subject/>
  <dc:title>  </dc:title>
</cp:coreProperties>
</file>