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/>
      </w:pPr>
      <w:r>
        <w:rPr>
          <w:b w:val="false"/>
          <w:sz w:val="24"/>
        </w:rPr>
        <w:t xml:space="preserve">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załącznik nr 4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i/>
          <w:iCs/>
          <w:u w:val="single"/>
        </w:rPr>
        <w:t>FORMULARZ 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składana przez wykonawcę *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 xml:space="preserve">..............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 imię i nazwisko lub nazwa firm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, nr telefonu i faxu,)</w:t>
      </w:r>
    </w:p>
    <w:p>
      <w:pPr>
        <w:pStyle w:val="Tekstpodstawowy31"/>
        <w:autoSpaceDE w:val="tru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wspólna składana przez wykonawców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 skreślić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dla Zakopiańskiego Centrum Edukacji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b/>
          <w:b/>
        </w:rPr>
      </w:pPr>
      <w:r>
        <w:rPr/>
        <w:t xml:space="preserve">W odpowiedzi na Państwa zaproszenie do składania ofert w trybie przetargu nieograniczonego na świadczenie usług sprzątania i portierskich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kładam ofertę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a ryczałtowa  netto za całość  usług  </w:t>
        <w:tab/>
        <w:t xml:space="preserve"> .................................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odatek VAT .........% tj. : </w:t>
        <w:tab/>
        <w:tab/>
        <w:tab/>
        <w:t xml:space="preserve">  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a  ryczałtowa brutto za całość  usług  </w:t>
        <w:tab/>
        <w:t xml:space="preserve">   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powyższa została skalkulowana w oparciu o cenę świadczenia usług za 1 miesiąc tj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1 miesiąc świadczenia usług ……………………………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..% …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brutto za 1 miesiąc świadczenia usług ………………………….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netto za usługę sprzątania dla jednego metra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powierzchni:</w:t>
      </w:r>
      <w:r>
        <w:rPr>
          <w:b/>
        </w:rPr>
        <w:t xml:space="preserve"> …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 składając ofertę , warunki zamawiającego określone w siwz spełniam sam* / spełniam  w oparciu o art.26ust.2b o  potencjał innych podmiotów* i oświadczam że będą one brały udział  w realizacji części zamówienia/ nie będą brały udziału w realizacji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usługi  będę świadczył  od 1 stycznia 2014r do 31 grud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14 dniowy termin płatności faktury zatwierdzonej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am, że  mogłem  dokonać  wizji lokalnej budynku w którym maja być świadczone usługi , oraz zapoznałem się z wymaganiami zamawiającego w zakresie świadczonych usług zawartymi w siwz i nie wnoszę do nich 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 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zdobyłem  wszelkie konieczne informacje do przygotowania oferty i świadczenia usług. 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Oświadczam, że znajduje się w sytuacji finansowej pozwalającej na wykonanie zamówienia objętego niniejszym postępowa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projekt umowy stanowiący załącznik nr 3 do niniejszej specyfikacji i że w razie wygrania przetargu zobowiązuję się do zawarcia umowy zgodnej z przedstawionym wzo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y świadczeniu usług, objętych zamówieniem,  zamierzam(y)/nie zamierzam(y) korzystać z podwykonawców (Tylko w przypadku korzystania z usług podwykonawców należy wypełnić załącznik nr 6 do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tajemnicę przedsiębiorstwa zastrzegam sobie dokumenty (zabezpieczone oddzielnym opakowaniem) wyszczególnione w spisie treści pod pozycjami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rawnioną do udzielania informacji na temat złożonej oferty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adres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s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Korespondencje związaną ze złożoną przeze mnie ofertą przetargową proszę kierowa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adres 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 ……………………….nr faksu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(podpis 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-niepotrzebne skreślić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                                                             </w:t>
        <w:tab/>
        <w:tab/>
        <w:t xml:space="preserve">Wykonawc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1:00Z</dcterms:created>
  <dc:creator>UlaG</dc:creator>
  <dc:description/>
  <cp:keywords/>
  <dc:language>en-US</dc:language>
  <cp:lastModifiedBy>Kinga</cp:lastModifiedBy>
  <cp:lastPrinted>2013-12-06T14:31:00Z</cp:lastPrinted>
  <dcterms:modified xsi:type="dcterms:W3CDTF">2013-12-06T13:31:00Z</dcterms:modified>
  <cp:revision>2</cp:revision>
  <dc:subject/>
  <dc:title>  </dc:title>
</cp:coreProperties>
</file>