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>
          <w:b w:val="false"/>
          <w:sz w:val="24"/>
        </w:rPr>
        <w:t xml:space="preserve">               </w:t>
      </w:r>
      <w:r>
        <w:rPr>
          <w:caps/>
          <w:sz w:val="20"/>
        </w:rPr>
        <w:t xml:space="preserve">                                   </w:t>
      </w: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załącznik nr 3 do siwz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FORMULARZ  OFERTY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AMAWIAJĄCY- </w:t>
      </w:r>
      <w:r>
        <w:rPr>
          <w:b/>
          <w:sz w:val="24"/>
          <w:szCs w:val="24"/>
        </w:rPr>
        <w:t xml:space="preserve"> Zakopiańskie Centrum Eduk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ul. Małe  Żywczańskie 9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4-500 Zakop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(Firma) Wykonawc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do korespondencj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-……………………………………; fax-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-…………………………………...; REGON-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wiązując do ogłoszonego przetargu nieograniczonego na sukcesywną dostawę artykułów spożywczych na potrzeby stołówki  internatu Zakopiańskiego Centrum Edukacji w Zakopanem, składam poniższą ofertę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1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………………..zł VAT……….%....................zł brutto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2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………………..zł VAT……….%....................zł brutto………………..zł</w:t>
      </w:r>
    </w:p>
    <w:p>
      <w:pPr>
        <w:pStyle w:val="Normal"/>
        <w:rPr/>
      </w:pPr>
      <w:r>
        <w:rPr>
          <w:sz w:val="24"/>
          <w:szCs w:val="24"/>
        </w:rPr>
        <w:t>(słownie: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3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………………..zł VAT……….%....................zł brutto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4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………………..zł VAT……….%....................zł brutto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kiet 5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………………..zł VAT……….%....................zł brutto………………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cena  danego pakietu na który składana jest oferta ,została obliczona n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stawie kalkulacji stanowiącej załącznik nr 2 do specyfik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 znajduje się w sytuacji finansowej pozwalającej na wykonanie zamówienia objętego niniejszym postępow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iż dostawa artykułów spożywczych będzie następować sukcesyw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01 stycznia 2014r. do 31 grudnia 2014 r. a termin dostawy danego asortymentu  artykułów spożywczych nie będzie dłuższy niż 24 godziny od daty otrzymania  telefonicznego zapotrzebowania 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</w:t>
      </w:r>
      <w:r>
        <w:rPr>
          <w:rFonts w:eastAsia="TTE26704E8t00;Arial Unicode MS"/>
          <w:b/>
          <w:sz w:val="24"/>
          <w:szCs w:val="24"/>
        </w:rPr>
        <w:t>ą</w:t>
      </w:r>
      <w:r>
        <w:rPr>
          <w:b/>
          <w:sz w:val="24"/>
          <w:szCs w:val="24"/>
        </w:rPr>
        <w:t>zuję si</w:t>
      </w:r>
      <w:r>
        <w:rPr>
          <w:rFonts w:eastAsia="TTE26704E8t00;Arial Unicode MS"/>
          <w:b/>
          <w:sz w:val="24"/>
          <w:szCs w:val="24"/>
        </w:rPr>
        <w:t xml:space="preserve">ę </w:t>
      </w:r>
      <w:r>
        <w:rPr>
          <w:b/>
          <w:sz w:val="24"/>
          <w:szCs w:val="24"/>
        </w:rPr>
        <w:t>dostarcza</w:t>
      </w:r>
      <w:r>
        <w:rPr>
          <w:rFonts w:eastAsia="TTE26704E8t00;Arial Unicode MS"/>
          <w:b/>
          <w:sz w:val="24"/>
          <w:szCs w:val="24"/>
        </w:rPr>
        <w:t xml:space="preserve">ć </w:t>
      </w:r>
      <w:r>
        <w:rPr>
          <w:b/>
          <w:sz w:val="24"/>
          <w:szCs w:val="24"/>
        </w:rPr>
        <w:t xml:space="preserve">przedmiot umowy czystym </w:t>
      </w:r>
      <w:r>
        <w:rPr>
          <w:rFonts w:eastAsia="TTE26704E8t00;Arial Unicode MS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rodkiem transportu przystosowanym do przewozu przedmiotu umowy a w przypadku  przewozu mięsa i wędlin  pojazdem </w:t>
      </w:r>
      <w:r>
        <w:rPr>
          <w:rFonts w:eastAsia="Calibri"/>
          <w:b/>
          <w:sz w:val="24"/>
          <w:szCs w:val="24"/>
        </w:rPr>
        <w:t>dopuszczonym do użytkowania  przez Państwową Inspekcję Handlow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uważam się za związanego ofertą co najmniej 30 dni licząc od daty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am, że zapoznałem się ze specyfikacją istotnych warunków zamówienia i wszelkimi warunkami dodatkowymi oraz zdobyłem konieczne informacje do przygotowa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akceptuję projekt umowy stanowiący załącznik nr 4 do niniejszej specyfikacji i że w razie wygrania przetargu zobowiązuję się do zawarcia umowy zgodnej z przedstawionym wzo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rzy wykonywaniu dostaw, objętych  zamówieniem,  zamierzam (y) / nie zamierzam(y) korzystać z podwykonawców ( Tylko w przypadku korzystania z usług podwykonawców należy wypełnić załącznik nr  do niniejszej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tajemnicę przedsiębiorstwa zastrzegam sobie dokumenty (zabezpieczone oddzielnym opakowaniem) wyszczególnione w spisie treści pod pozycj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ą uprawnioną do udzielania informacji na temat złożonej oferty je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adres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spondencje związaną ze złożoną przeze mnie ofertą przetargową proszę kierowa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 : 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efonu ……………………….nr faksu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(podpis  wykon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-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akopiańskie Centrum Edu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5:00Z</dcterms:created>
  <dc:creator>UlaG</dc:creator>
  <dc:description/>
  <cp:keywords/>
  <dc:language>en-US</dc:language>
  <cp:lastModifiedBy>Kinga</cp:lastModifiedBy>
  <cp:lastPrinted>2013-11-28T13:02:00Z</cp:lastPrinted>
  <dcterms:modified xsi:type="dcterms:W3CDTF">2013-11-28T12:05:00Z</dcterms:modified>
  <cp:revision>2</cp:revision>
  <dc:subject/>
  <dc:title>  </dc:title>
</cp:coreProperties>
</file>