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</w:t>
      </w:r>
      <w:r>
        <w:rPr/>
        <w:t>Zał. nr 2 do siwz</w:t>
      </w:r>
    </w:p>
    <w:p>
      <w:pPr>
        <w:pStyle w:val="Heading5"/>
        <w:rPr/>
      </w:pPr>
      <w:r>
        <w:rPr/>
        <w:t>KALKULACJA CENOWA DO OFERTY PRZETARGOWEJ</w:t>
      </w:r>
    </w:p>
    <w:p>
      <w:pPr>
        <w:pStyle w:val="Heading6"/>
        <w:rPr/>
      </w:pPr>
      <w:r>
        <w:rPr/>
        <w:t>Pakiet nr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36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u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ości karkow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Mięso gulasz cielę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schab wieprzowy</w:t>
            </w:r>
          </w:p>
          <w:p>
            <w:pPr>
              <w:pStyle w:val="Normal"/>
              <w:rPr/>
            </w:pPr>
            <w:r>
              <w:rPr/>
              <w:t>b/koś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 xml:space="preserve">4.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Mięso pieczeń cielę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Mięso pieczeń woł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łopatka wieprzowa</w:t>
            </w:r>
          </w:p>
          <w:p>
            <w:pPr>
              <w:pStyle w:val="Normal"/>
              <w:rPr/>
            </w:pPr>
            <w:r>
              <w:rPr/>
              <w:t>b/koś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Mięso wołowe - rostbe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o z kurcza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je rosołow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pieczony z indy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</w:t>
            </w:r>
          </w:p>
          <w:p>
            <w:pPr>
              <w:pStyle w:val="Normal"/>
              <w:rPr/>
            </w:pPr>
            <w:r>
              <w:rPr/>
              <w:t>prasow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1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parz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toruńs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js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ołowa z niską zawartością tłuszc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robiowa z niską zawartością tłuszc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z niską zawartości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przowa z niską zawartością tłuszc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drobiowe z niską zawartością tłuszc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śląsk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te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z indy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 sopo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lisiec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Pasztet drobiowy 5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rdle wędz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omow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owa krem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k w galarecie z warzywa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łopatk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staropols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elikates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onserw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karczek b/koś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kiet nr 2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"/>
        <w:gridCol w:w="1984"/>
        <w:gridCol w:w="58"/>
        <w:gridCol w:w="668"/>
        <w:gridCol w:w="898"/>
        <w:gridCol w:w="17"/>
        <w:gridCol w:w="1065"/>
        <w:gridCol w:w="875"/>
        <w:gridCol w:w="25"/>
        <w:gridCol w:w="902"/>
        <w:gridCol w:w="1080"/>
        <w:gridCol w:w="16"/>
        <w:gridCol w:w="103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Il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rtto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125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niskotłuszczowy 15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niskotłuszczowy 20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niskotłuszczowy</w:t>
            </w:r>
          </w:p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light 20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5 k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400 ml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karton 1 l  3,2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karton 1 l  1.5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 40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2% 20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ka 18% 250 ml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mleczna 25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20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śmietankowe 20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jogurtowe 20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( typu „Tartare”)2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( typu „Twój smak”) 125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( typu „Kiri”) 1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plastry 140 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21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(typu „Darek”) 135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light –(najmniejsza zawartość tłuszczu)150 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( typu „Wiejski” ) 150 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warogowy półtłust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warogowy chud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kostka 100 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dza 12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( typu „Kanapkowy”) 150 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(typu „Fromage”) 100 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Ser topiony krążki 150 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Ser  (typu Feta”) 12% 270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(typu” Salami”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(typu „Edamski”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(typu”Gouda”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(typu”Dziurawiec”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(typu” Podlaski”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(typu”Wiejski wędzony”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38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</w:t>
            </w:r>
          </w:p>
          <w:p>
            <w:pPr>
              <w:pStyle w:val="Normal"/>
              <w:rPr/>
            </w:pPr>
            <w:r>
              <w:rPr/>
              <w:t>(typu „Ementaler”)</w:t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z niską zawartością                tłuszczu  - do 35%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karton 1l odtłuszczone</w:t>
            </w:r>
          </w:p>
          <w:p>
            <w:pPr>
              <w:pStyle w:val="Normal"/>
              <w:rPr/>
            </w:pPr>
            <w:r>
              <w:rPr/>
              <w:t>0% tłuszcz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kiet nr 3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"/>
        <w:gridCol w:w="17"/>
        <w:gridCol w:w="8"/>
        <w:gridCol w:w="2502"/>
        <w:gridCol w:w="30"/>
        <w:gridCol w:w="540"/>
        <w:gridCol w:w="540"/>
        <w:gridCol w:w="18"/>
        <w:gridCol w:w="1062"/>
        <w:gridCol w:w="893"/>
        <w:gridCol w:w="7"/>
        <w:gridCol w:w="900"/>
        <w:gridCol w:w="1080"/>
        <w:gridCol w:w="22"/>
        <w:gridCol w:w="1021"/>
      </w:tblGrid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VAT       ( %) oraz kwo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Ananas w syropie  565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Bazylia 1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Barszcz czerwony –koncentrat 250 ml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Chrzan tarty(typu „Polonaise”)18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Cukier kryszta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de-DE"/>
              </w:rPr>
            </w:pPr>
            <w:r>
              <w:rPr>
                <w:lang w:val="de-DE"/>
              </w:rPr>
              <w:t>Cukier puder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Cukier waniliowy 3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en-US"/>
              </w:rPr>
              <w:t>Cynamon 2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Czosnek granulowany 100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Dżem porcjowany 25 g mix(typu” Tymbark”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Dżem wiadro – truskawka  7,2 k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Galaretka owocowa 79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Groszek konserw.(typu „Pudliszki”) 40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Grzyby- pieczarki marynowane 0,8 l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Herbata indyjska 8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Herbata ekspresowa(typu „Golden assam”) 100 szt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Jabłko prażone 0,9 l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8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ukurydza konserwowa (typu”Pudliszki”) 40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9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Kasza jęczmienna mazurska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0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akao (typu „Decco moreno”) 20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awa  naturalna rozpuszczalna(typu „Nescaffe clasic”) 200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2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wasek cytrynowy 2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3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etchup łagodny (typu”Roleski”) 45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4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rzyprawa do potraw (typu „Kucharek”) 1k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inek 3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6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oper suszony 2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7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oper solony 18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8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Liść laurowy 125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9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ąka ziemniaczan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0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ąka pszenna  poznańsk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akaron łazanki (typu „Lubella”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2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akaron gwiazdki(typu „Lubella”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3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akaron muszelki małe (typu „Lubella”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4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akaron spaghetti(typu”Lubella”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5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akaron kolanka(typu”Lubella”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6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Makaron nitki(typu „Czarniecki)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7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akaron zacierka 25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8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usztarda(typu „Roleski”) 450 g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9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iód naturalny 15 g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0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Oregano 10 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Ogórki konserwowe (typu „Roleski”)0,9 l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2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Olej uniwersalny 5 l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3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Ocet winny 225 ml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4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rzecier pomidorowy 30% (typu „Pudliszki”) 0,2 l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5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rzecier pomidorowy(typy „Złoty bażant”) 400 g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6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apryka konserwowa( typu”Roleski”) 0,9 l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7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łatki zbożowe(typu „Choco cool”) 10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8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łatki kukurydziane (typu „Nestle”) 10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3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0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Ryż biały (typu „Sonko”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Só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2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Napój owocowy(typu „Tymbark”) 0,2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3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Sos  ogrodowy, sałatkowy (typu „Knorr”) 7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en-US"/>
              </w:rPr>
            </w:pPr>
            <w:r>
              <w:rPr>
                <w:lang w:val="en-US"/>
              </w:rPr>
              <w:t>Sos bolognase(typu „Knorr”) 10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5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Susz warzywny 1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6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Wafelki w czekoladzie (typu”Grześki”) 36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7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Wafelki w czekoladzie (typu „Prince polo”) 2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" w:hanging="0"/>
              <w:rPr/>
            </w:pPr>
            <w:r>
              <w:rPr/>
              <w:t>58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naturalny czarny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9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Ziele angielskie 4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60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Żurek (typu”Śląski”) 0,5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6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spirytusowy 10 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de-DE"/>
              </w:rPr>
            </w:pPr>
            <w:r>
              <w:rPr>
                <w:lang w:val="de-DE"/>
              </w:rPr>
              <w:t>62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li 1000 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lang w:val="de-DE"/>
              </w:rPr>
            </w:pPr>
            <w:r>
              <w:rPr>
                <w:lang w:val="de-DE"/>
              </w:rPr>
              <w:t>63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siel 38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64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ety sojowe 1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65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drobiu 50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66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w proszku 1000g ostra/łagod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67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a mineralna 0,5 l niegazow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gazowana 0,5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1,5 l niegazow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gazowana 1,5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one morele 15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one sliwki(typu”kalifornijskie”) 15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y włoskie łusk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zew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(typu „Roleski”)   0,9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15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ńczyk w sosie własnym 17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gi – przyprawa do potraw(typu „Winiary”) 1 l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ki 1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ki dyni 1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–owocowa mieszanka –saszetki/60 szt.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z mąki du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84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 1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 1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10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87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parzona typu(„Prima”)</w:t>
            </w:r>
          </w:p>
          <w:p>
            <w:pPr>
              <w:pStyle w:val="Normal"/>
              <w:rPr/>
            </w:pPr>
            <w:r>
              <w:rPr/>
              <w:t>500 g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rozpuszczalna typu („Prima”) 2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70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9213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3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:</w:t>
      </w:r>
      <w:r>
        <w:rPr/>
        <w:t>Pakiet nr 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36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VAT       ( %) oraz kw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Brzoskwi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Bana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Botw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Buraki czerw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Cebu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Cytry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Fasola „Jaś” śred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Fasola szparag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Fasola szparagowa mroż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Groch łuszczo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Grzyby pieczar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Jabł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Ja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apusta biał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apusta czerw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apusta włos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apusta pekińs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apusta kisz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1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alafi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alafior mrożo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Koper zielo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archew korzeni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andaryn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Mieszanka warzywna (bukiet z warzyw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archew z groszkiem mroż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ieszanka kompotowa mroż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Ogórki zielone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Ogórki kisz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2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omido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o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apryka czerw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ietruszka ziel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ietruszka korze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Rzodkiew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Ryba – filet mrożony z mintaja ( płat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Seler korzeniow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Sałata ziel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Szczypior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3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Ziemnia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Truskawki mroż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Arbu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Borówk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Truskawka 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Mali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Porzeczki czarne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Nektarynki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Wiś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Czereś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4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Śliw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Cukinia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5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5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czerw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biała</w:t>
            </w:r>
          </w:p>
          <w:p>
            <w:pPr>
              <w:pStyle w:val="Normal"/>
              <w:rPr/>
            </w:pPr>
            <w:r>
              <w:rPr/>
              <w:t>mał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czerw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filet mrożony tilapia(płat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kiet 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36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VAT       ( %) oraz kw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kajzerka 3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kajzerka 6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pszenno – żytni  krojony    7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graham krojony 5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i 1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ki 1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o drożdżow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pełnoziarnisty 7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i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pełnoziarnisty 7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grahamka 6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wieloziarnisty 7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ietka 1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 staropolski 7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 z ziarnami 7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2:00Z</dcterms:created>
  <dc:creator>UlaG</dc:creator>
  <dc:description/>
  <cp:keywords/>
  <dc:language>en-US</dc:language>
  <cp:lastModifiedBy>Kinga</cp:lastModifiedBy>
  <cp:lastPrinted>2013-11-28T12:55:00Z</cp:lastPrinted>
  <dcterms:modified xsi:type="dcterms:W3CDTF">2013-11-28T12:02:00Z</dcterms:modified>
  <cp:revision>2</cp:revision>
  <dc:subject/>
  <dc:title>  </dc:title>
</cp:coreProperties>
</file>