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gólna charakterystyka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i pt: Remont pomieszczeń pryszniców damsikch (pion B) w Ośrodku „SZPULKI” Zakopiańskiego Centrum Eduk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Heleny Modrzejewskiej, Zakopane ul. Kasprusie 35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ośrodka 34-500 Zakopane, ul. Małe Żywczańskie 9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wyższej inwestycji przewidziano następujące roboty budowlane i instalacyjne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robót budowlanych: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ucia przez ścianki murowe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aż płytek ceramicznych na ścianach w prysznicach i na posadzce w prysznicach oraz w korytarzu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aż sufitów z płyt gipsowo-kartonowych (bez stelaży)  i ich utylizacja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i uzupełnianie wylewek i posadzek ze spadkiem w stronę kratek odpływowych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olacje przeciwwodne ścian i posadzek wysokiej jakości</w:t>
      </w:r>
    </w:p>
    <w:p>
      <w:pPr>
        <w:pStyle w:val="Akapitzlist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>wykonanie posadzek i ścian z płytek ceramicznych i terakoty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tynkarskie – wykonanie nowych i uzupełnienie starych tynków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łożenie płytek ceramicznych na ścianach i podłodze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płyt  gipsowo-włóknowych na suficie na istniejącym stelażu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gładzi na ścianach i sufitach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aż i montaż nowych kratek wentylacyjnych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robót sanitarnych: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aż (do ponownego montażu) armatury - baterii prysznicowych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aż kratek ściekowych odpływowych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aż podejść kanalizacyjnych odpływowych i wykonanie nowych</w:t>
      </w:r>
    </w:p>
    <w:p>
      <w:pPr>
        <w:pStyle w:val="Akapitzlist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>biały montaż – montowanie brodzika (o wym. 80x70cm, 80x80cm i 90x90 cm - wymiary ustalane indywidualnie zgodnie z możliwością montażu wybranego brodzika w danym prysznicu - każdy należy mierzyć indywidualnie)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aż kratek ściekowych  kwadratowych i podłużnych z syfonem w posadzce 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armatury – baterii prysznicowych  z wcześniejszego demontażu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robót elektrycznych: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aż lamp (do ponownego użytku)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rowadzenie peszli i przewodów elektrycznych</w:t>
      </w:r>
    </w:p>
    <w:p>
      <w:pPr>
        <w:pStyle w:val="Akapitzlist"/>
        <w:numPr>
          <w:ilvl w:val="2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lamp sufitowych z wcześniejszego demontażu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7:00Z</dcterms:created>
  <dc:creator>Dell</dc:creator>
  <dc:description/>
  <dc:language>en-US</dc:language>
  <cp:lastModifiedBy>ZCE</cp:lastModifiedBy>
  <cp:lastPrinted>2013-09-27T09:00:00Z</cp:lastPrinted>
  <dcterms:modified xsi:type="dcterms:W3CDTF">2013-10-01T08:17:00Z</dcterms:modified>
  <cp:revision>2</cp:revision>
  <dc:subject/>
  <dc:title>Ogólna charakterystyka robót</dc:title>
</cp:coreProperties>
</file>