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 xml:space="preserve">Załącznik nr 7 do siwz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  <w:b/>
          <w:i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Ubiegając się wspólnie z …….………………………………………….. </w:t>
        <w:br/>
        <w:t>o zamówienie prowadzone przez  Zakopiańskie Centrum Edukacji w trybie  przetargu nieograniczonego na   świadczenie usług sprzątania i portierskiej Zakopiańskiego Centrum Edukacji „ustanawiamy  Panią /Pana ……………………</w:t>
      </w:r>
      <w:r>
        <w:rPr>
          <w:b/>
          <w:i/>
        </w:rPr>
        <w:t xml:space="preserve"> Pełnomocnikiem</w:t>
      </w:r>
      <w:r>
        <w:rPr/>
        <w:t xml:space="preserve">  w rozumieniu art. 23 ust. 2 ustawy z dnia 29 stycznia 2004 r. Prawo zamówień publicznych ( Dz. U. z 2010 r. Nr 113 , poz. 759z póżn. zm) upoważniając go do reprezentowania mnie/spółki……/etc </w:t>
        <w:br/>
        <w:t>w niniejszym postępowaniu/*reprezentowania mnie/spółki…/etc w niniejszym postępowaniu i zawarcia umowy w sprawie niniejszego zamówienia publicznego.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>Podpisy  wykonawców składających ofertę wspó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2:00Z</dcterms:created>
  <dc:creator>UlaG</dc:creator>
  <dc:description/>
  <cp:keywords/>
  <dc:language>en-US</dc:language>
  <cp:lastModifiedBy>K.W.</cp:lastModifiedBy>
  <cp:lastPrinted>2012-11-27T16:30:00Z</cp:lastPrinted>
  <dcterms:modified xsi:type="dcterms:W3CDTF">2012-11-27T15:32:00Z</dcterms:modified>
  <cp:revision>2</cp:revision>
  <dc:subject/>
  <dc:title>SPECYFIKACJA ISTOTNYCH WARUNKÓW ZAMÓWIENIA</dc:title>
</cp:coreProperties>
</file>