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  <w:t>Załącznik nr 3 do siwz</w:t>
      </w:r>
    </w:p>
    <w:p>
      <w:pPr>
        <w:pStyle w:val="Heading"/>
        <w:rPr/>
      </w:pPr>
      <w:r>
        <w:rPr/>
        <w:t xml:space="preserve">U M O W A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niu ....... grudnia 2012 r. pomiędzy Zakopiańskim Centrum Edukacji im. H. Modrzejewskiej z siedzibą w Zakopanem ul. Kasprusie 35a reprezentowanym przez:</w:t>
      </w:r>
    </w:p>
    <w:p>
      <w:pPr>
        <w:pStyle w:val="Normal"/>
        <w:spacing w:lineRule="auto" w:line="360"/>
        <w:ind w:left="2124" w:right="0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Dyrektora</w:t>
        <w:tab/>
        <w:t xml:space="preserve">-  mgr Małgorzata Cichocka 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sięgowego</w:t>
        <w:tab/>
        <w:t>- mgr inż. Alicję Garbac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zwanego dalej </w:t>
      </w:r>
      <w:r>
        <w:rPr>
          <w:rFonts w:cs="Arial" w:ascii="Arial" w:hAnsi="Arial"/>
          <w:b/>
          <w:sz w:val="18"/>
        </w:rPr>
        <w:t>Zamawiającym</w:t>
      </w:r>
      <w:r>
        <w:rPr>
          <w:rFonts w:cs="Arial" w:ascii="Arial" w:hAnsi="Arial"/>
          <w:sz w:val="18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..............................................reprezentowaną przez ...............................................zwanym dalej </w:t>
      </w:r>
      <w:r>
        <w:rPr>
          <w:rFonts w:cs="Arial" w:ascii="Arial" w:hAnsi="Arial"/>
          <w:b/>
          <w:sz w:val="18"/>
        </w:rPr>
        <w:t>Wykonawcą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stała zawarta umowa następującej tre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leca, a Wykonawca przyjmuje do wykonania na warunkach niniejszej umowy do wykonania usługę należytego utrzymania porządku i czystości oraz świadczenia usługi portierskiej na nieruchomości położonej w Zakopanem, ul. Kasprusie 35a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onawca wykona usługę z należytą starannością przy użyciu własnych pracowników, sprzętu i materiałów oraz na własny koszt i ryzyk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Wykonawcy przysługuje ryczałtowe wynagrodzenie za całość prac objętych niniejszą umową w kwocie .........................................</w:t>
      </w:r>
      <w:r>
        <w:rPr>
          <w:rFonts w:cs="Arial" w:ascii="Arial" w:hAnsi="Arial"/>
          <w:b/>
          <w:bCs/>
          <w:sz w:val="18"/>
        </w:rPr>
        <w:t xml:space="preserve"> zł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nett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plus należny podatek VAT wg stawki ………..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ykonawca będzie dostawał wynagrodzenie wypłacane co miesiąc w kwocie   netto ………………….podatek VAT …………….co daje miesięczną  kwotę  brutto ……………………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e o którym mowa w ust. 2, będzie wypłacone   z dołu, w terminie 14 dni od daty otrzymania faktury, na konto Wykonawcy z tym, że faktura nie może być wystawiona wcześniej niż 27 dnia,  miesiąca którego płatność doty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strzega sobie prawo dochodzenia odsetek ustawowych za opóźnienia w zapłacie nale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Umowa zostaje zawarta na czas określony </w:t>
      </w:r>
      <w:r>
        <w:rPr>
          <w:rFonts w:cs="Arial" w:ascii="Arial" w:hAnsi="Arial"/>
          <w:b/>
          <w:bCs/>
          <w:sz w:val="18"/>
        </w:rPr>
        <w:t>od 1 stycznia 2013 r. do 31 grudni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 niewłaściwe wykonanie prac uznaje się niedotrzymanie warunków niniejszej umowy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W przypadku stwierdzenia przez Zamawiającego niewłaściwego wykonywania prac, Wykonawca jest obowiązany podjąć czynności naprawcze nie później niż do 6 godzin od zgłoszenia zastrzeżeń przez Zamawiającego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W przypadku nie podjęcia co najmniej dwa razy czynności naprawczych przez Wykonawcę, Zamawiający może potrącić Wykonawcy wedle uznania, do 20 % z kwoty przysługującego wynagrodzenia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Przez nienależyte wypełnianie obowiązków przez Wykonawcę, uznaje się nie podjęcie czynności naprawczych po raz trzeci w miesiącu kalendarzowym lub dokonanie potrącenia przez Zamawiającego po raz drugi w okresie objętym umow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o kontaktów z Wykonawcą w zakresie wykonania niniejszej umowy, Zamawiający wskazuje: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yrektora Zakopiańskiego Centrum Edukacji Małgorzata Cicho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o kontaktów z Zamawiającym w zakresie bieżącego wykonywania usługi na warunkach niniejszej umowy, Wykonawca wskazuje 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</w:t>
      </w:r>
    </w:p>
    <w:p>
      <w:pPr>
        <w:pStyle w:val="Standard"/>
        <w:bidi w:val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niniejszej umowy wymagają formy pisemnej pod rygorem nieważności.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7</w:t>
      </w:r>
    </w:p>
    <w:p>
      <w:pPr>
        <w:pStyle w:val="Standard"/>
        <w:bidi w:val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 uregulowanych niniejszą umową mają zastosowanie przepisy Kodeksy Cywilnego i ustawy Prawo zamówień publicznych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8</w:t>
      </w:r>
    </w:p>
    <w:p>
      <w:pPr>
        <w:pStyle w:val="Standard"/>
        <w:bidi w:val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y mogące wyniknąć w trakcie realizacji umowy będą poddane pod rozstrzygnięcie sądu powszechnego właściwego dla Zamawiającego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9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Umowę sporządzono w dwóch jednobrzmiących egzemplarzach, po dwa dla każdej ze stron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>........................................................                                                      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Zamawiający</w:t>
        <w:tab/>
        <w:tab/>
        <w:tab/>
        <w:tab/>
        <w:tab/>
        <w:tab/>
        <w:tab/>
        <w:t xml:space="preserve">      Wykonawc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genda1"/>
        <w:jc w:val="left"/>
        <w:rPr/>
      </w:pPr>
      <w:r>
        <w:rPr>
          <w:rFonts w:eastAsia="Arial"/>
        </w:rPr>
        <w:t xml:space="preserve">   </w:t>
      </w:r>
      <w:r>
        <w:rPr>
          <w:rFonts w:eastAsia="Arial"/>
          <w:b w:val="false"/>
          <w:sz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</w:t>
      </w:r>
    </w:p>
    <w:p>
      <w:pPr>
        <w:pStyle w:val="Legenda1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Legenda1"/>
        <w:jc w:val="left"/>
        <w:rPr/>
      </w:pPr>
      <w:r>
        <w:rPr/>
      </w:r>
    </w:p>
    <w:p>
      <w:pPr>
        <w:pStyle w:val="Legenda1"/>
        <w:jc w:val="left"/>
        <w:rPr/>
      </w:pPr>
      <w:r>
        <w:rPr/>
      </w:r>
    </w:p>
    <w:p>
      <w:pPr>
        <w:pStyle w:val="Legenda1"/>
        <w:jc w:val="left"/>
        <w:rPr/>
      </w:pPr>
      <w:r>
        <w:rPr/>
      </w:r>
    </w:p>
    <w:p>
      <w:pPr>
        <w:pStyle w:val="Legenda1"/>
        <w:jc w:val="left"/>
        <w:rPr/>
      </w:pPr>
      <w:r>
        <w:rPr/>
      </w:r>
    </w:p>
    <w:p>
      <w:pPr>
        <w:pStyle w:val="Legenda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  <w:b/>
    </w:rPr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12">
    <w:name w:val=" Znak Znak12"/>
    <w:basedOn w:val="Domylnaczcionkaakapitu1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nakZnak11">
    <w:name w:val=" Znak Znak11"/>
    <w:basedOn w:val="Domylnaczcionkaakapitu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0">
    <w:name w:val=" Znak Znak10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5">
    <w:name w:val=" Znak Znak5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Cs w:val="24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">
    <w:name w:val=" Znak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8">
    <w:name w:val=" Znak Znak8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basedOn w:val="Domylnaczcionkaakapitu"/>
    <w:qFormat/>
    <w:rPr>
      <w:rFonts w:cs="Calibri;Century Gothic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;Century Gothic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Calibri;Century Gothic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000000"/>
      <w:sz w:val="24"/>
      <w:szCs w:val="24"/>
      <w:lang w:val="pl-PL" w:eastAsia="zh-CN" w:bidi="ar-SA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6:00Z</dcterms:created>
  <dc:creator>UlaG</dc:creator>
  <dc:description/>
  <dc:language>en-US</dc:language>
  <cp:lastModifiedBy>ALICJA</cp:lastModifiedBy>
  <cp:lastPrinted>2012-11-27T12:23:00Z</cp:lastPrinted>
  <dcterms:modified xsi:type="dcterms:W3CDTF">2012-11-27T13:56:00Z</dcterms:modified>
  <cp:revision>2</cp:revision>
  <dc:subject/>
  <dc:title>SPECYFIKACJA ISTOTNYCH WARUNKÓW ZAMÓWIENIA</dc:title>
</cp:coreProperties>
</file>