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tabs>
          <w:tab w:val="left" w:pos="708" w:leader="none"/>
          <w:tab w:val="left" w:pos="113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wzór druku oferty -</w:t>
      </w:r>
      <w:r>
        <w:rPr>
          <w:rFonts w:cs="Times New Roman" w:ascii="Times New Roman" w:hAnsi="Times New Roman"/>
          <w:b/>
          <w:u w:val="single"/>
        </w:rPr>
        <w:t>zał. nr 2do siwz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kładana przez wykonawcę *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 xml:space="preserve">...............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( imię i nazwisko lub nazwa firmy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</w:t>
      </w:r>
      <w:r>
        <w:rPr>
          <w:b/>
        </w:rPr>
        <w:t>adres, nr telefonu i faxu,)</w:t>
      </w:r>
    </w:p>
    <w:p>
      <w:pPr>
        <w:pStyle w:val="Tekstpodstawowy31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wspólna składana przez wykonawców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 skreślić 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OFERTA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</w:rPr>
        <w:t xml:space="preserve">dla Zakopiańskiego Centrum Edukacji 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180"/>
        <w:rPr/>
      </w:pPr>
      <w:r>
        <w:rPr/>
        <w:t xml:space="preserve">W odpowiedzi na Państwa zaproszenie do składania ofert w trybie przetargu nieograniczonego na świadczenie usług sprzątania i portierskich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składam ofertę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Cena ryczałtowa  netto za całość  usług  </w:t>
        <w:tab/>
        <w:t xml:space="preserve"> ..................................zł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podatek VAT .........% tj. : </w:t>
        <w:tab/>
        <w:tab/>
        <w:tab/>
        <w:t xml:space="preserve">  .................................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Cena  ryczałtowa brutto za całość  usług  </w:t>
        <w:tab/>
        <w:t xml:space="preserve">   ................................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słownie brutto: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powyższa została skalkulowana w oparciu o cenę świadczenia usług za 1 miesiąc tj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netto za 1 miesiąc świadczenia usług ……………………………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tek VAT …………..% ……………….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brutto za 1 miesiąc świadczenia usług ………………………….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 składając ofertę , warunki zamawiającego określone w siwz spełniam sam* / spełniam  w oparciu o art.26ust.2b o  potencjał innych podmiotów* i oświadczam że będą one brały udział  w realizacji części zamówienia/ nie będą brały udziału w realizacj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świadczam, że usługi  będę świadczył  od 1 stycznia 2013r do 31 grudnia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akceptuję 14 dniowy termin płatności faktury zatwierdzonej przez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że  mogłem  dokonać  wizji lokalnej budynku w którym maja być świadczone usługi , oraz zapoznałem się z wymaganiami zamawiającego w zakresie świadczonych usług zawartymi w siwz i nie wnoszę do nich  żadnych uwag.</w:t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uważam się za związanego ofertą co najmniej 30 dni licząc od daty upływu terminu składania ofert .</w:t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zdobyłem  wszelkie konieczne informacje do przygotowania oferty i świadczenia usług. </w:t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znajduje się w sytuacji finansowej pozwalającej na wykonanie zamówienia objętego niniejszym postępowani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akceptuję projekt umowy stanowiący załącznik nr 3 do niniejszej specyfikacji i że w razie wygrania przetargu zobowiązuję się do zawarcia umowy zgodnej z przedstawionym wzor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przy świadczeniu usług, objętych zamówieniem,  zamierzam(y)/nie zamierzam(y) korzystać z podwykonawców (Tylko w przypadku korzystania z usług podwykonawców należy wypełnić załącznik nr 6 do niniejszej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e względu na tajemnicę przedsiębiorstwa zastrzegam sobie dokumenty (zabezpieczone oddzielnym opakowaniem) wyszczególnione w spisie treści pod pozycjami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Osobą uprawnioną do udzielania informacji na temat złożonej oferty j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…………</w:t>
      </w:r>
      <w:r>
        <w:rPr>
          <w:b/>
        </w:rPr>
        <w:t>..adres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ks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Korespondencje związaną ze złożoną przeze mnie ofertą przetargową proszę kierowa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adres : 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telefonu ……………………….nr faksu 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ta moja składa się z ........... stron kolejno ponumerowanych od nr ........ do nr 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</w:t>
      </w:r>
      <w:r>
        <w:rPr>
          <w:b/>
        </w:rPr>
        <w:t>(podpis  wykonawc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-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Century Gothic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  <w:b/>
    </w:rPr>
  </w:style>
  <w:style w:type="character" w:styleId="WW8Num28z1">
    <w:name w:val="WW8Num28z1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12">
    <w:name w:val=" Znak Znak12"/>
    <w:basedOn w:val="Domylnaczcionkaakapitu1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ZnakZnak11">
    <w:name w:val=" Znak Znak11"/>
    <w:basedOn w:val="Domylnaczcionkaakapitu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10">
    <w:name w:val=" Znak Znak10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9">
    <w:name w:val=" Znak Znak9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6">
    <w:name w:val=" Znak Znak6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5">
    <w:name w:val=" Znak Znak5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Cs w:val="24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">
    <w:name w:val=" Znak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8">
    <w:name w:val=" Znak Znak8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basedOn w:val="Domylnaczcionkaakapitu"/>
    <w:qFormat/>
    <w:rPr>
      <w:rFonts w:cs="Calibri;Century Gothic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;Century Gothic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Calibri;Century Gothic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Calibri;Century Gothic"/>
      <w:color w:val="000000"/>
      <w:sz w:val="24"/>
      <w:szCs w:val="24"/>
      <w:lang w:val="pl-PL" w:eastAsia="zh-CN" w:bidi="ar-SA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b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6:00Z</dcterms:created>
  <dc:creator>UlaG</dc:creator>
  <dc:description/>
  <dc:language>en-US</dc:language>
  <cp:lastModifiedBy>ALICJA</cp:lastModifiedBy>
  <cp:lastPrinted>2012-11-27T12:23:00Z</cp:lastPrinted>
  <dcterms:modified xsi:type="dcterms:W3CDTF">2012-11-27T13:56:00Z</dcterms:modified>
  <cp:revision>2</cp:revision>
  <dc:subject/>
  <dc:title>SPECYFIKACJA ISTOTNYCH WARUNKÓW ZAMÓWIENIA</dc:title>
</cp:coreProperties>
</file>