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W związku z pojawieniem się pytania Oferenta o treści: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żeli okres działalności naszej firmy wynosi 7 miesięcy, spełniamy wszystkie wymogi formalne i możemy wykazać się referencjami wykonywania w tym okresie zarówno usług porządkowych jak i usług portierskich (ochrony) zgonie z Państwa wymaganiami, jednak okres wykonywania jest krótszy niż 10 miesięcy, czy uznacie Państwo, że spełniamy warunek ubiegania się o udzielenie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informuje, że :</w:t>
      </w:r>
    </w:p>
    <w:p>
      <w:pPr>
        <w:pStyle w:val="Normal"/>
        <w:rPr/>
      </w:pPr>
      <w:r>
        <w:rPr/>
        <w:t xml:space="preserve">zgodnie z treścią pkt. XII swiz –rozdział </w:t>
      </w:r>
      <w:r>
        <w:rPr>
          <w:u w:val="single"/>
        </w:rPr>
        <w:t>Wiedza i doświadczen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arunek zostanie uznany za spełniony, jeżeli wykonawca wykaże, że w ciągu ostatnich 3 lat przed upływem terminu składania ofert </w:t>
      </w:r>
      <w:r>
        <w:rPr>
          <w:rFonts w:cs="Times New Roman" w:ascii="Times New Roman" w:hAnsi="Times New Roman"/>
          <w:b/>
          <w:bCs/>
          <w:i/>
          <w:iCs/>
        </w:rPr>
        <w:t>a jeżeli okres prowadzenia działalności jest krótszy w tym okresie</w:t>
      </w:r>
      <w:r>
        <w:rPr>
          <w:rFonts w:cs="Times New Roman" w:ascii="Times New Roman" w:hAnsi="Times New Roman"/>
          <w:i/>
          <w:iCs/>
        </w:rPr>
        <w:t xml:space="preserve"> świadczył lub świadczy co najmniej: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jedną usługę sprzątania w obiekcie użyteczności publicznej o powierzchni nie mniejszej niż 2000 m2 z podaniem wartości, przedmiotu usług, daty wykonania i odbiorców,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jedną usługę portierską w obiekcie użyteczności publicznej, </w:t>
      </w:r>
      <w:r>
        <w:rPr>
          <w:rFonts w:cs="Times New Roman" w:ascii="Times New Roman" w:hAnsi="Times New Roman"/>
          <w:b/>
          <w:bCs/>
          <w:i/>
          <w:iCs/>
        </w:rPr>
        <w:t>trwającą minimum 10 miesięcy</w:t>
      </w:r>
      <w:r>
        <w:rPr>
          <w:rFonts w:cs="Times New Roman" w:ascii="Times New Roman" w:hAnsi="Times New Roman"/>
          <w:i/>
          <w:iCs/>
        </w:rPr>
        <w:t xml:space="preserve"> w ramach jednej umowy, z podaniem wartości, przedmiotu usługi, dat wykonania i odbiorców potwierdzone dowodami, że usługi zostały zrealizowane lub są realizowane należyci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puszczona zostałaby firma, która prowadzi działalność gosp. krócej niż 3 lata w zakresie sprzątania ale minimum 10 miesięcy w zakresie usługi portierskiej.</w:t>
      </w:r>
    </w:p>
    <w:p>
      <w:pPr>
        <w:pStyle w:val="Normal"/>
        <w:rPr/>
      </w:pPr>
      <w:r>
        <w:rPr/>
        <w:t>Warunek dotyczący wykonywania usługi portierskiej w obiekcie użyteczności publicznej, trwającej minimum 10 miesięcy w ramach jednej umowy nie będzie spełniony. Oferent nie spełni warunku ubiegania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Bachleda-Szeli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8:00Z</dcterms:created>
  <dc:creator>User</dc:creator>
  <dc:description/>
  <dc:language>en-US</dc:language>
  <cp:lastModifiedBy>User</cp:lastModifiedBy>
  <cp:lastPrinted>2016-06-17T15:02:00Z</cp:lastPrinted>
  <dcterms:modified xsi:type="dcterms:W3CDTF">2016-06-17T13:14:00Z</dcterms:modified>
  <cp:revision>5</cp:revision>
  <dc:subject/>
  <dc:title/>
</cp:coreProperties>
</file>