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 xml:space="preserve">Załącznik nr 6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ó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b/>
          <w:bCs/>
        </w:rPr>
        <w:t>OŚWIADCZE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</w:t>
      </w:r>
      <w:r>
        <w:rPr/>
        <w:t>Ubiegając się wspólnie z …….………………………………………….. o zamówienie prowadzone przez  Zakopiańskie Centrum Edukacji w trybie  przetargu nieograniczonego na    dostawy artykułów spożywczych na potrzeby stołówki Internatu ZCE „ustanawiamy  Panią /Pana ……………............……… Pełnomocnikiem  w rozumieniu art. 23 ust. 2 ustawy z dnia 29 stycznia 2004 r. Prawo zamówień publicznych ( Dz. U. z 2010 r. Nr 113 , poz. 759z póżn. zm) upoważniając go do reprezentowania mnie/spółki……/etc w niniejszym postępowaniu/*reprezentowania mnie/spółki…/etc w niniejszym postępowaniu i zawarcia umowy w sprawie niniejszego zamówienia publicznego.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y  wykonawców składających ofertę wspóln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zakreślić właściw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3:18Z</dcterms:created>
  <dc:creator>Kinga Witas</dc:creator>
  <dc:description/>
  <dc:language>en-US</dc:language>
  <cp:lastModifiedBy>Kinga Witas</cp:lastModifiedBy>
  <dcterms:modified xsi:type="dcterms:W3CDTF">2012-11-26T18:15:12Z</dcterms:modified>
  <cp:revision>1</cp:revision>
  <dc:subject/>
  <dc:title/>
</cp:coreProperties>
</file>