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, że przy  realizacji dostaw artykułów żywnościowych na potrzeby stołówki internatu Zakopiańskiego Centrum Edukacji, zamierzam * nie zamierzam *korzystać z  następujących pod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/ osoba (można nie wpisywać danych podwykonawcy)</w:t>
        <w:b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zie wykonywała następujący zakres  dostaw:</w:t>
      </w:r>
    </w:p>
    <w:p>
      <w:pPr>
        <w:pStyle w:val="Normal"/>
        <w:spacing w:lineRule="auto" w:line="360"/>
        <w:rPr/>
      </w:pPr>
      <w:r>
        <w:rPr/>
        <w:br/>
        <w:t>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/ osoba (można nie wpisywać danych podwykon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Będzie wykonywała następujący zakres  dostaw 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Miejscowość i data</w:t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09:07Z</dcterms:created>
  <dc:creator>Kinga Witas</dc:creator>
  <dc:description/>
  <dc:language>en-US</dc:language>
  <cp:lastModifiedBy>Kinga Witas</cp:lastModifiedBy>
  <dcterms:modified xsi:type="dcterms:W3CDTF">2012-11-26T18:13:00Z</dcterms:modified>
  <cp:revision>1</cp:revision>
  <dc:subject/>
  <dc:title/>
</cp:coreProperties>
</file>