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Załącznik nr 4a 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ŚWIADCZENIE</w:t>
      </w: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(zgodne  z art.24 ust.1  ustawy Prawo zamówień publicznych 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Nazwa</w:t>
      </w:r>
    </w:p>
    <w:p>
      <w:pPr>
        <w:pStyle w:val="Normal"/>
        <w:spacing w:lineRule="auto" w:line="360"/>
        <w:rPr/>
      </w:pPr>
      <w:r>
        <w:rPr/>
        <w:t>Wykonawcy: 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…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Ja niżej podpisany / my niżej podpisani przystępując do postępowania o udzielenie zamówienia publicznego   zgodnie z art. 24 ust. 1 ustawy z dnia 29 stycznia 2004 r. Prawo zamówień publicznych oświadczam (y,)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znajduję się / nie znajdujemy się   w sytuacji wykluczającej mnie/  nas z uczestnictwa w postępowaniu o udzielenie zamówienia publicznego w rozumieniu art. 24 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                         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     Podpis osób uprawnionych do składania </w:t>
      </w:r>
    </w:p>
    <w:p>
      <w:pPr>
        <w:pStyle w:val="Normal"/>
        <w:jc w:val="center"/>
        <w:rPr/>
      </w:pPr>
      <w:r>
        <w:rPr>
          <w:rFonts w:eastAsia="Calibri" w:cs="Calibri"/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 xml:space="preserve">oświadczeń woli w imieniu Wykonawc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Oświadczenie ma złożyć  każdy  wykonawca składający ofert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przypadku Wykonawców wspólnie ubiegających się o zamówienie powyższe oświadczenie  składa</w:t>
      </w:r>
      <w:r>
        <w:rPr>
          <w:b/>
          <w:bCs/>
          <w:u w:val="single"/>
        </w:rPr>
        <w:t xml:space="preserve"> każdy  z wykonawców</w:t>
      </w:r>
      <w:r>
        <w:rPr>
          <w:b/>
          <w:bCs/>
        </w:rPr>
        <w:t xml:space="preserve">  w imieniu swojej firmy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</w: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24:28Z</dcterms:created>
  <dc:creator>Kinga Witas</dc:creator>
  <dc:description/>
  <dc:language>en-US</dc:language>
  <cp:lastModifiedBy/>
  <cp:revision>0</cp:revision>
  <dc:subject/>
  <dc:title/>
</cp:coreProperties>
</file>