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CENOWA DO OFERTY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763"/>
        <w:gridCol w:w="1075"/>
        <w:gridCol w:w="920"/>
        <w:gridCol w:w="1071"/>
        <w:gridCol w:w="1071"/>
        <w:gridCol w:w="1071"/>
        <w:gridCol w:w="1071"/>
        <w:gridCol w:w="108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z kwot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 karkowe</w:t>
              <w:tab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gulasz cielęcy</w:t>
              <w:tab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schab wieprzowy b/kości</w:t>
              <w:tab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pieczeń cielęc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łopatka wieprz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pieczony z indy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nka prasowan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oruńs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js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śląs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5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lisiec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ędzone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krojony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krem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 w galarecie z warzywami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łopatk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staropolsk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elikates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terki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763"/>
        <w:gridCol w:w="1075"/>
        <w:gridCol w:w="920"/>
        <w:gridCol w:w="1071"/>
        <w:gridCol w:w="1071"/>
        <w:gridCol w:w="1071"/>
        <w:gridCol w:w="1071"/>
        <w:gridCol w:w="108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z kwot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25 ml</w:t>
              <w:tab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400 ml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mleczna 25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arton 1l    3,2 %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18% </w:t>
              <w:br/>
              <w:t>40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20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( typu „tartare”) 2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( typu „twój smak”) 125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( typu „kiri”) 10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(typu „danio”) 14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plastry 13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( typu „wiejski” ) 15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półtłusty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kostka 10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( typu „kanapkowy”) 15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(typu „kremowy smak”) 125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(typu „fromage”) 10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krążki 150 g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salami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edamski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(typ dziurawiec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kiet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700"/>
        <w:gridCol w:w="788"/>
        <w:gridCol w:w="800"/>
        <w:gridCol w:w="962"/>
        <w:gridCol w:w="988"/>
        <w:gridCol w:w="1087"/>
        <w:gridCol w:w="925"/>
        <w:gridCol w:w="87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(%)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kwot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w syropie  565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 g</w:t>
              <w:tab/>
              <w:tab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czerwony – koncentrat  250 m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(typu „Polonaise”) 18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kryształ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 10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porcjowany 25 g mix(typu” Tymbark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adro – truskawka  7,2 k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79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.(typu „Pudliszki”) 4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- pieczarki marynowane 0,8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indyjska 8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(typu „Golden assam”) 100 szt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prażone 0,9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(typu”Pudliszki”) 4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mazursk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(typu „Decco moreno”) 2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 naturalna rozpuszczalna(typu „Nescaffe clasic”) 200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 łagodny (typu”Roleski”) 45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potraw (typu „Kucharek”) 1k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3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suszony 2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solony 18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125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 poznańsk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 (typu „Lubella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gwiazdki (typu „Lubella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muszelki małe (typu „Lubella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(typu”Lubella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kolanka(typu”Lubella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(typu „Czarniecki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acierka 25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(typu „Roleski”) 45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(typu „Roleski”) 0,9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15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 – przyprawa do potraw(typu „Winiary”) 1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naturalny 15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1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(typu „Roleski”)0,9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uniwersalny 5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winny 225 m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30% (typu „Pudliszki”) 0,2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(typy „Złoty bażant”) 4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(typu”Roleski”) 0,9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zbożowe(typu „Choco cool”) 10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(typu „Nestle”) 10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(typu „Sonko”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owocowy(typu „Tymbark”) 0,2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 ogrodowy, sałatkowy (typu „Knorr”) 7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bolognase (typu „Knorr”) 10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warzywny 1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w czekoladzie (typu”Grześki”) 36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w czekoladzie (typu „Prince polo”) 2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prz naturalny czarny </w:t>
              <w:br/>
              <w:t>5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4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(typu”Śląski”) 0,5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spirytusowy 10 % 0,5 l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 10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38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y sojowe 1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50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w proszku 1000 g ostra/łagod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0,5 l niegazowa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kiet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700"/>
        <w:gridCol w:w="788"/>
        <w:gridCol w:w="800"/>
        <w:gridCol w:w="962"/>
        <w:gridCol w:w="988"/>
        <w:gridCol w:w="1087"/>
        <w:gridCol w:w="925"/>
        <w:gridCol w:w="872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(%)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kwot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„Jaś” średn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 mroż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zczon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pieczark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zielon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korzeniow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(bukiet z warzyw) mroż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z groszkiem mroż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mroż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zielon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iszon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  <w:tab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ziel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– filet mrożony z mintaja (płaty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rot w oleju 170 g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niowy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mrożon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a śwież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śwież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000"/>
        <w:gridCol w:w="838"/>
        <w:gridCol w:w="920"/>
        <w:gridCol w:w="1071"/>
        <w:gridCol w:w="1071"/>
        <w:gridCol w:w="1071"/>
        <w:gridCol w:w="1071"/>
        <w:gridCol w:w="108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az kwot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  30 g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 60 g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 – krojony 700 g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 - krojony 500 g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ówki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ki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9:53Z</dcterms:created>
  <dc:creator>Kinga Witas</dc:creator>
  <dc:description/>
  <dc:language>en-US</dc:language>
  <cp:lastModifiedBy>Kinga Witas</cp:lastModifiedBy>
  <dcterms:modified xsi:type="dcterms:W3CDTF">2012-11-26T17:58:10Z</dcterms:modified>
  <cp:revision>28</cp:revision>
  <dc:subject/>
  <dc:title/>
</cp:coreProperties>
</file>