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zał. nr 1 do siw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-  Zakopiańskie Centrum Edukacji</w:t>
        <w:br/>
        <w:t xml:space="preserve">                               Ul. Małe  Żywczańskie 9 b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</w:t>
      </w:r>
      <w:r>
        <w:rPr/>
        <w:t>34-500 Zakopan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(Firma)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.......................................................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siedzi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......................................................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do koresponden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 xml:space="preserve">.........................................................………………………………………………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Tel.-……………………………………; fax-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-…………………………………...; REGON-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wiązując do ogłoszonego przetargu nieograniczonego na sukcesywną dostawę artykułów spożywczych na potrzeby stołówki  internatu Zakopiańskiego Centrum Edukacji w Zakopanem, składam poniższą ofertę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1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to………………..zł VAT……….%....................zł brutto………………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:……………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2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to………………..zł VAT……….%....................zł brutto………………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:………………………………………………………………………)</w:t>
      </w:r>
    </w:p>
    <w:p>
      <w:pPr>
        <w:pStyle w:val="Normal"/>
        <w:rPr/>
      </w:pPr>
      <w:r>
        <w:rPr/>
        <w:t>Pakiet 3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to………………..zł VAT……….%....................zł brutto………………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:……………………………………………………………………..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4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to………………..zł VAT……….%....................zł brutto………………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:……………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5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to………………..zł VAT……….%....................zł brutto………………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:……………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cena  danego pakietu na który składana jest oferta ,została obliczona na podstawie kalkulacji stanowiącej załącznik nr 2 do specyfik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znajduje się w sytuacji finansowej pozwalającej na wykonanie zamówienia objętego niniejszym postępowa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iż dostawa artykułów spożywczych będzie następować sukcesyw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01 stycznia 2013r. do 31 grudnia 2013 r. a termin dostawy danego asortymentu  artykułów spożywczych nie będzie dłuższy niż 24 godziny od daty otrzymania  telefonicznego zapotrzebowania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obowiązuję się dostarczać przedmiot umowy czystym środkiem transportu przystosowanym do przewozu przedmiotu umowy a w przypadku  przewozu mięsa i wędlin  pojazdem dopuszczonym do użytkowania  przez Państwową Inspekcję Handlow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świadczam, że uważam się za związanego ofertą co najmniej 30 dni licząc od daty upływu 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zapoznałem się ze specyfikacją istotnych warunków zamówienia i wszelkimi warunkami dodatkowymi oraz zdobyłem konieczne informacje do przygotowania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akceptuję projekt umowy stanowiący załącznik nr 3 do niniejszej specyfikacji i że w razie wygrania przetargu zobowiązuję się do zawarcia umowy zgodnej z przedstawionym wzorem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przy wykonywaniu dostaw, objętych  zamówieniem,  zamierzam (y) / nie zamierzam(y) korzystać z podwykonawców ( Tylko w przypadku korzystania z usług podwykonawców należy wypełnić załącznik nr 5do niniejszej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względu na tajemnicę przedsiębiorstwa zastrzegam sobie dokumenty (zabezpieczone oddzielnym opakowaniem) wyszczególnione w spisie treści pod pozycj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ą uprawnioną do udzielania informacji na temat złożonej oferty jest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adres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………………………</w:t>
        <w:br/>
      </w:r>
    </w:p>
    <w:p>
      <w:pPr>
        <w:pStyle w:val="Normal"/>
        <w:rPr/>
      </w:pPr>
      <w:r>
        <w:rPr/>
        <w:t>faks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respondencje związaną ze złożoną przeze mnie ofertą przetargową proszę kierowa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adres :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……………………….nr faksu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moja składa się z ........... stron kolejno ponumerowanych od nr ........ do nr 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..</w:t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(podpis  wykonawcy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Calibri" w:hAnsi="Calibri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53:44Z</dcterms:created>
  <dc:creator>Kinga Witas</dc:creator>
  <dc:description/>
  <dc:language>en-US</dc:language>
  <cp:lastModifiedBy>Kinga Witas</cp:lastModifiedBy>
  <dcterms:modified xsi:type="dcterms:W3CDTF">2012-11-26T15:59:11Z</dcterms:modified>
  <cp:revision>1</cp:revision>
  <dc:subject/>
  <dc:title/>
</cp:coreProperties>
</file>