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yfikacja specyfikacji istotnych warunków zamówienia zamieszczonej w internecie  </w:t>
        <w:br/>
        <w:t>w zakresie opisu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Na podstawie art.38 ust.4 PZP zamawiający dokonuje modyfikacji treści specyfikacji istotnych warunków zamówienia zamieszczonej na stronie internetowej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W specyfikacji w opisie przedmiotu zamówienia dotyczącego pakietu nr II – Artykuły nabiałowe w pozycji nr 2 jest zapis  kefir 400 ml  ilość  400 szt. a w wyniku dokonanej modyfikacji zapis ten powinien brzmieć  kefir 400 ml  ilość  30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W specyfikacji w opisie przedmiotu zamówienia dotyczącego pakietu nr I – Mięso i wędliny w pozycji nr 34  szynka konserwowa  w wyniku modyfikacji otrzymuje brzmienie  szynka konserwowa  ilość 25  j. m. k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pisy specyfikacji istotnych warunków zamówienia nie ulegają zmian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  <w:t>Zakopane dnia 27 listopada 2012 r.</w:t>
      </w:r>
    </w:p>
    <w:p>
      <w:pPr>
        <w:pStyle w:val="Normal"/>
        <w:jc w:val="right"/>
        <w:rPr/>
      </w:pPr>
      <w:r>
        <w:rPr/>
        <w:t>Dyrektor ZCE Małgorzata Cicho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9:23Z</dcterms:created>
  <dc:creator>Kinga Witas</dc:creator>
  <dc:description/>
  <dc:language>en-US</dc:language>
  <cp:lastModifiedBy>Kinga Witas</cp:lastModifiedBy>
  <dcterms:modified xsi:type="dcterms:W3CDTF">2012-11-27T13:26:52Z</dcterms:modified>
  <cp:revision>2</cp:revision>
  <dc:subject/>
  <dc:title/>
</cp:coreProperties>
</file>