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eastAsia="Cambria" w:cs="Cambria"/>
        </w:rPr>
        <w:t xml:space="preserve">                                       </w:t>
      </w:r>
      <w:r>
        <w:rPr/>
        <w:t>ZA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Zaświadcza się, że ....................................................................(imię i nazwisko)</w:t>
      </w:r>
    </w:p>
    <w:p>
      <w:pPr>
        <w:pStyle w:val="Normal"/>
        <w:rPr/>
      </w:pPr>
      <w:r>
        <w:rPr/>
        <w:t>Przedstawiciel  firmy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....................................................................................................................                                                                                                                                ( nazwa, adres)</w:t>
      </w:r>
    </w:p>
    <w:p>
      <w:pPr>
        <w:pStyle w:val="Normal"/>
        <w:rPr/>
      </w:pPr>
      <w:r>
        <w:rPr/>
        <w:t>Dokonał  wizji  w Ośrodku „Szpulki” dotyczącej  przedmiotu i zakresu robót objętych  zadaniem inwestycyjnym pod nazwą „ Adaptacja  pokoi  z umywalkami  na pokoje  z  łazienkam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                ...................................................................</w:t>
      </w:r>
    </w:p>
    <w:p>
      <w:pPr>
        <w:pStyle w:val="Normal"/>
        <w:rPr/>
      </w:pPr>
      <w:r>
        <w:rPr/>
        <w:t xml:space="preserve">( podpis  pracownika ZCE)                                             (  podpis przedstawiciela  firmy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auto"/>
    <w:pitch w:val="default"/>
  </w:font>
  <w:font w:name="Cambria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18:00Z</dcterms:created>
  <dc:creator>ZCE</dc:creator>
  <dc:description/>
  <dc:language>en-US</dc:language>
  <cp:lastModifiedBy>ZCE</cp:lastModifiedBy>
  <cp:lastPrinted>2012-09-27T09:31:00Z</cp:lastPrinted>
  <dcterms:modified xsi:type="dcterms:W3CDTF">2012-09-27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