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tabs>
          <w:tab w:val="left" w:pos="708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 xml:space="preserve">..                            wzór druku oferty -zał. nr 2do siwz  </w:t>
      </w:r>
    </w:p>
    <w:p>
      <w:pPr>
        <w:pStyle w:val="Normal"/>
        <w:jc w:val="both"/>
        <w:rPr>
          <w:b/>
          <w:b/>
        </w:rPr>
      </w:pPr>
      <w:r>
        <w:rPr>
          <w:b/>
        </w:rPr>
        <w:t>( imię i nazwisko lub nazwa firmy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adres, nr telefonu i faxu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wspólna składana przez wykonawców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 skreślić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 xml:space="preserve">dla Zakopiańskiego Centrum Edukacji </w:t>
      </w:r>
    </w:p>
    <w:p>
      <w:pPr>
        <w:pStyle w:val="Podpunkt"/>
        <w:tabs>
          <w:tab w:val="left" w:pos="708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right="0" w:hanging="180"/>
        <w:rPr/>
      </w:pPr>
      <w:r>
        <w:rPr/>
        <w:t xml:space="preserve">W odpowiedzi na Państwa zaproszenie do składania ofert w trybie przetargu nieograniczonego  pod nazwą : </w:t>
      </w:r>
      <w:r>
        <w:rPr>
          <w:b/>
          <w:bCs/>
        </w:rPr>
        <w:t xml:space="preserve">adaptacja pokoi z umywalkami na pokoje z łazienkami w Ośrodku „Szpulki” Zakopiańskiego Centrum Edukacji im. Heleny Modrzejewskiej,Zakopane ul. Kasprusie 35a,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right="0" w:hanging="180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adres ośrodka, 34-500 Zakopane, ul. Małe Żywczańskie 9b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right="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360" w:right="0" w:hanging="18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 xml:space="preserve">składam ofertę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Cena ryczałtowa  netto za całość  robót budowlanych </w:t>
        <w:tab/>
        <w:t xml:space="preserve"> ..................................zł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podatek VAT .........% tj. : </w:t>
        <w:tab/>
        <w:tab/>
        <w:tab/>
        <w:t xml:space="preserve">  ................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Cena  ryczałtowa brutto za całość   robót budowlanych </w:t>
        <w:tab/>
        <w:t xml:space="preserve">   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 brutto: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akceptuję 14 dniowy termin płatności faktury zatwierdzonej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 mogłem  dokonać  wizji lokalnej budynku w którym maja być świadczone roboty budowlane oraz zapoznałem się z wymaganiami zamawiającego w zakresie świadczonych robót zawartych w siwz i nie wnoszę do nich  żadnych uwag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uważam się za związanego ofertą co najmniej 30 dni licząc od daty upływu terminu składania ofert .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zdobyłem  wszelkie konieczne informacje do przygotowania oferty i świadczenia robót budowlanych. </w:t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dpunkt"/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najduje się w sytuacji finansowej pozwalającej na wykonanie zamówienia objętego niniejszym postępowani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akceptuję projekt umowy stanowiący załącznik nr 3 do niniejszej specyfikacji i że w razie wygrania przetargu zobowiązuję się do zawarcia umowy zgodnej z przedstawionym wzor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rzy wykonywaniu robót objętych zamówieniem,  zamierzam/nie zamierzam korzystać z podwykonawców (Tylko w przypadku korzystania z usług podwykonawców należy wypełnić załącznik nr 6 do niniejszej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 względu na tajemnicę przedsiębiorstwa zastrzegam sobie dokumenty (zabezpieczone oddzielnym opakowaniem) wyszczególnione w spisie treści pod pozycjami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ą uprawnioną do udzielania informacji na temat złożonej oferty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</w:t>
      </w:r>
      <w:r>
        <w:rPr>
          <w:b/>
        </w:rPr>
        <w:t>..adres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s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Korespondencje związaną ze złożoną przeze mnie ofertą przetargową proszę kierowa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adres :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telefonu ……………………….nr faksu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moja składa się z ........... stron kolejno ponumerowanych od nr ........ do nr 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>(podpis 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5:00Z</dcterms:created>
  <dc:creator>ZCE</dc:creator>
  <dc:description/>
  <dc:language>en-US</dc:language>
  <cp:lastModifiedBy>ZCE</cp:lastModifiedBy>
  <cp:lastPrinted>2012-09-25T08:14:00Z</cp:lastPrinted>
  <dcterms:modified xsi:type="dcterms:W3CDTF">2012-09-2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